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sz w:val="28"/>
          <w:u w:val="single"/>
        </w:rPr>
        <w:t xml:space="preserve">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05890</wp:posOffset>
                </wp:positionH>
                <wp:positionV relativeFrom="paragraph">
                  <wp:posOffset>-1435735</wp:posOffset>
                </wp:positionV>
                <wp:extent cx="38849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808080"/>
                                <w:lang w:val="en-US" w:bidi="ar-SA"/>
                              </w:rPr>
                              <w:t>Nota de pr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5pt;margin-top:-113.1pt;width:305.8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Times New Roman"/>
                          <w:color w:val="808080"/>
                          <w:lang w:val="en-US" w:bidi="ar-SA"/>
                        </w:rPr>
                        <w:t>Nota de pr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u w:val="single"/>
        </w:rPr>
        <w:t>Ante la previsión de nevadas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b/>
          <w:b/>
          <w:bCs/>
          <w:sz w:val="28"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s-ES" w:eastAsia="en-US"/>
        </w:rPr>
      </w:r>
    </w:p>
    <w:p>
      <w:pPr>
        <w:pStyle w:val="Rpido"/>
        <w:snapToGrid w:val="false"/>
        <w:ind w:left="2552" w:hanging="0"/>
        <w:jc w:val="both"/>
        <w:rPr>
          <w:rFonts w:ascii="Arial Narrow" w:hAnsi="Arial Narrow" w:cs="Arial Narrow"/>
          <w:b/>
          <w:b/>
          <w:bCs/>
          <w:sz w:val="48"/>
          <w:szCs w:val="48"/>
          <w:lang w:val="es-ES"/>
        </w:rPr>
      </w:pPr>
      <w:r>
        <w:rPr>
          <w:rFonts w:cs="Arial Narrow" w:ascii="Arial Narrow" w:hAnsi="Arial Narrow"/>
          <w:b/>
          <w:bCs/>
          <w:sz w:val="48"/>
          <w:szCs w:val="48"/>
          <w:lang w:val="es-ES"/>
        </w:rPr>
        <w:t>Tráfico pide prudencia en los desplazamientos por nevadas en la zona centro mañana viernes</w:t>
      </w:r>
    </w:p>
    <w:p>
      <w:pPr>
        <w:pStyle w:val="Rpido"/>
        <w:snapToGrid w:val="false"/>
        <w:ind w:left="2552" w:hanging="0"/>
        <w:jc w:val="both"/>
        <w:rPr>
          <w:rFonts w:ascii="Arial Narrow" w:hAnsi="Arial Narrow" w:cs="Arial Narrow"/>
          <w:b/>
          <w:b/>
          <w:bCs/>
          <w:sz w:val="48"/>
          <w:szCs w:val="48"/>
          <w:lang w:val="es-ES"/>
        </w:rPr>
      </w:pPr>
      <w:r>
        <w:rPr>
          <w:rFonts w:cs="Arial Narrow" w:ascii="Arial Narrow" w:hAnsi="Arial Narrow"/>
          <w:b/>
          <w:bCs/>
          <w:sz w:val="48"/>
          <w:szCs w:val="48"/>
          <w:lang w:val="es-ES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Entre las 12 y las 18 horas la cota de nieve bajará y podrá afectar a la circulación por carretera, especialmente en la A-1, A2, AP-6 y A-15.</w:t>
      </w:r>
    </w:p>
    <w:p>
      <w:pPr>
        <w:pStyle w:val="Rpido"/>
        <w:ind w:left="2835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lang w:val="es-ES"/>
        </w:rPr>
        <w:t>Si comienza a nevar es importante dejar libre el carril izquierdo para permitir el paso de vehículos de conservación de carreteras y quitanieves.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ráfico informa de la situación de la circulación en los boletines informativos en emisoras de radio y otros medios de comunicación, en Twitter @DGTes e @informacionDGT; en la página web www.dgt.es y en el teléfono 011.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Rpido"/>
        <w:snapToGrid w:val="false"/>
        <w:ind w:left="283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000</wp:posOffset>
            </wp:positionH>
            <wp:positionV relativeFrom="paragraph">
              <wp:posOffset>1223010</wp:posOffset>
            </wp:positionV>
            <wp:extent cx="2703830" cy="213296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u w:val="single"/>
        </w:rPr>
        <w:t>18 de enero de 2024</w:t>
      </w:r>
      <w:r>
        <w:rPr>
          <w:rFonts w:cs="Arial Narrow" w:ascii="Arial Narrow" w:hAnsi="Arial Narrow"/>
          <w:sz w:val="28"/>
          <w:szCs w:val="28"/>
        </w:rPr>
        <w:t>.- Con motivo de las afecciones a la circulación que se pueden producir en carretera debido a las precipitaciones en forma de nieve previstas para mañana viernes en numerosos puntos de la península, la Dirección General de Tráfico solicita a los ciudadanos que tengan que desplazarse por carretera consultar el pronóstico meteorológico y el estado de vialidad en el que se encuentran las vías por la que va a circular, así como disponer de cadenas por si su utilización fuera necesaria para circular o llevar instalados neumáticos de invierno o TodoTiempo que permiten circular sin ell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s zonas en las que existe aviso naranja, Tráfico recomienda evitar todos aquellos viajes por carretera que no sean imprescindibles y esperar a que no existan alertas meteorológic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ún la previsión de la Agencia Estatal de Meteorología (AEMET), se trata de un episodio corto de temporal, que se desarrollará entre las 12:00 y las 18:00 horas y que afectará principalmente a carreteras de la Comunidad de Madrid, Castilla-La Mancha, Castilla y León, Aragón y la Comunidad Valenciana, siendo especialmente importante en la A-1, A-2, AP-6 y A-15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DIDAS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os casos de que la nieve afecte a la circulación de las carreteras, la Dirección General de Tráfico, para garantizar la fluidez y la seguridad vial, podrá establecer una serie de medidas, como las que a continuación se enumera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tricciones a la circulación de vehículos pesados.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tricciones a la circulación a otros vehículos que no cuenten con neumáticos de invierno o caden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ar la velocidad de circulación y prohibir adelantamiento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tes totales preventivos.</w:t>
      </w:r>
    </w:p>
    <w:p>
      <w:pPr>
        <w:pStyle w:val="Prrafode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uimiento obligatorio de desvíos alternativ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UY IMPORTANTE</w:t>
      </w:r>
    </w:p>
    <w:p>
      <w:pPr>
        <w:pStyle w:val="Normal"/>
        <w:ind w:left="298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jar libre el carril izquierdo y circular en convoy, es decir, un vehículo detrás de otro, para permitir el paso de vehículos de conservación de carreteras y quitanieves.</w:t>
      </w:r>
    </w:p>
    <w:p>
      <w:pPr>
        <w:pStyle w:val="Normal"/>
        <w:ind w:left="298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tar atención a la señalización en los paneles de mensaje variable y a las indicaciones de los agentes de la Agrupación de Tráfico de la Guardia Civil.</w:t>
      </w:r>
    </w:p>
    <w:p>
      <w:pPr>
        <w:pStyle w:val="Prrafode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tremar la precaución cuando se circule por las áreas y vías afectadas por esta previsión, así como disponer de los medios y equipamiento adecuado para transitar en condiciones de seguridad, entre ellas cadenas o neumáticos de invierno o TodoTiempo.</w:t>
      </w:r>
    </w:p>
    <w:p>
      <w:pPr>
        <w:pStyle w:val="Prrafode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ocer los colores de la nieve y sus condiciones de circulación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0180</wp:posOffset>
            </wp:positionH>
            <wp:positionV relativeFrom="paragraph">
              <wp:posOffset>110490</wp:posOffset>
            </wp:positionV>
            <wp:extent cx="5334000" cy="2466975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3" name="Colores de la nieve  Dic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es de la nieve  Dic2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rrafode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ultar el estado de circulación de las carreteras y de la situación meteorológica.</w:t>
      </w:r>
      <w:r>
        <w:rPr/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mapamovilidad.dgt.es/</w:t>
        </w:r>
      </w:hyperlink>
    </w:p>
    <w:p>
      <w:pPr>
        <w:pStyle w:val="Prrafodelista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ind w:left="2988" w:hanging="0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N COORDINACIÓN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A pesar de que la previsión de nevadas es muy corta y focalizada, la Dirección General de Tráfico, está a nivel central, en contacto permanente para coordinar las actuaciones de nevadas, a través de la Unidad de Valoración de Riesgos del Comité Estatal de Coordinación, con la Dirección General de Protección Civil, la Agencia Estatal de Meteorología y con el Ministerio de Transporte, Movilidad y Agenda Urbana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A nivel provincial y autonómico, las Jefaturas Provinciales de Tráfico junto con los respectivos Subsectores y Sectores de la Agrupación de Tráfico de la Guardia Civil, dentro de sus respectivos protocolos de coordinación en materia de vialidad invernal, están en contacto y coordinación con el resto de administraciones y delegaciones ministeriales competente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ara la gestión y regulación del tráfico en episodios de vialidad invernal, la DGT cuenta con 8 Centros de Gestión de Tráfico activos las 24 horas del día, desde donde se coordinan las actuaciones en la red de carreteras de sus áreas de influencia a través del equipamiento y medios con el que cuentan y que permite conocer el estado de la circulación y comunicar las incidencias a los conductores. 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La Dirección General de Tráfico informará de la situación de la circulación a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vés   de   los   medios   de   comunicación, en   especial   en   los   boletines informativos en emisoras de radio, en redes sociales: Twitter @DGTes y @informacionDGT; en su página web www.dgt.es y en el teléfono 011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emás, la información del estado de las carreteras en tiempo real está accesible para proveedores de información de tráfico (navegadores) en el punto de acceso nacional de información de tráfico (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s://nap.dgt.es/</w:t>
        </w:r>
      </w:hyperlink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1474" w:gutter="0" w:header="284" w:top="673" w:footer="41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prensa@dgt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323215" cy="323215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10845" cy="392430"/>
                <wp:effectExtent l="0" t="0" r="0" b="0"/>
                <wp:docPr id="5" name="Imagen 14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4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49885" cy="364490"/>
                <wp:effectExtent l="0" t="0" r="0" b="0"/>
                <wp:docPr id="6" name="Imagen 20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0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09575" cy="377190"/>
                <wp:effectExtent l="0" t="0" r="0" b="0"/>
                <wp:docPr id="7" name="Imagen 16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JOSEFA VALCARCEL 44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/>
          </w:pPr>
          <w:hyperlink r:id="rId9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la-moncloa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10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interior.gob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11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dgt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992507112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/>
          </w:pPr>
          <w:r>
            <w:rPr>
              <w:rFonts w:cs="Gill Sans MT" w:ascii="Gill Sans MT" w:hAnsi="Gill Sans MT"/>
              <w:sz w:val="22"/>
            </w:rPr>
            <w:t>DEL INTERIOR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</w:t>
          </w:r>
          <w:r>
            <w:rPr>
              <w:rFonts w:cs="Gill Sans MT" w:ascii="Gill Sans MT" w:hAnsi="Gill Sans MT"/>
              <w:kern w:val="2"/>
              <w:sz w:val="14"/>
            </w:rPr>
            <w:t>DE TRÁFICO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Times New Roman"/>
      <w:b/>
      <w:bCs/>
      <w:color w:val="808080"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G Times" w:hAnsi="CG Times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 Narrow" w:hAnsi="Arial Narrow" w:cs="Arial"/>
      <w:b/>
      <w:bCs/>
      <w:color w:val="808080"/>
      <w:sz w:val="96"/>
    </w:rPr>
  </w:style>
  <w:style w:type="character" w:styleId="PiedepginaCar">
    <w:name w:val="Pie de página Car"/>
    <w:qFormat/>
    <w:rPr>
      <w:rFonts w:ascii="Courier;Courier New" w:hAnsi="Courier;Courier New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pamovilidad.dgt.es/" TargetMode="External"/><Relationship Id="rId5" Type="http://schemas.openxmlformats.org/officeDocument/2006/relationships/hyperlink" Target="https://nap.dgt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twitter.com/DGTes" TargetMode="External"/><Relationship Id="rId3" Type="http://schemas.openxmlformats.org/officeDocument/2006/relationships/image" Target="media/image5.png"/><Relationship Id="rId4" Type="http://schemas.openxmlformats.org/officeDocument/2006/relationships/hyperlink" Target="https://es-es.facebook.com/DGTes/" TargetMode="External"/><Relationship Id="rId5" Type="http://schemas.openxmlformats.org/officeDocument/2006/relationships/image" Target="media/image6.png"/><Relationship Id="rId6" Type="http://schemas.openxmlformats.org/officeDocument/2006/relationships/hyperlink" Target="https://www.youtube.com/@DGTes" TargetMode="External"/><Relationship Id="rId7" Type="http://schemas.openxmlformats.org/officeDocument/2006/relationships/image" Target="media/image7.png"/><Relationship Id="rId8" Type="http://schemas.openxmlformats.org/officeDocument/2006/relationships/hyperlink" Target="https://www.instagram.com/dgtes/?hl=es" TargetMode="External"/><Relationship Id="rId9" Type="http://schemas.openxmlformats.org/officeDocument/2006/relationships/hyperlink" Target="http://www.la-moncloa.es/" TargetMode="External"/><Relationship Id="rId10" Type="http://schemas.openxmlformats.org/officeDocument/2006/relationships/hyperlink" Target="http://www.interior.gob.es/" TargetMode="External"/><Relationship Id="rId11" Type="http://schemas.openxmlformats.org/officeDocument/2006/relationships/hyperlink" Target="http://www.dg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3:00Z</dcterms:created>
  <dc:creator>Francisco Altozano</dc:creator>
  <dc:description/>
  <cp:keywords/>
  <dc:language>en-US</dc:language>
  <cp:lastModifiedBy>Alicia Triviño Gonzalez</cp:lastModifiedBy>
  <cp:lastPrinted>2018-02-27T16:29:00Z</cp:lastPrinted>
  <dcterms:modified xsi:type="dcterms:W3CDTF">2024-01-18T13:13:00Z</dcterms:modified>
  <cp:revision>2</cp:revision>
  <dc:subject>Nota de prensa</dc:subject>
  <dc:title>------</dc:title>
</cp:coreProperties>
</file>