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220"/>
        <w:gridCol w:w="2056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lang w:val="en-US" w:eastAsia="en-US"/>
              </w:rPr>
              <w:object w:dxaOrig="1209" w:dyaOrig="12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3.15pt;height:55.7pt" filled="f" o:ole="">
                  <v:imagedata r:id="rId3" o:title=""/>
                </v:shape>
                <o:OLEObject Type="Embed" ProgID="" ShapeID="ole_rId2" DrawAspect="Content" ObjectID="_1505725588" r:id="rId2"/>
              </w:objec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INO DE ESPAÑ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STERIO DE INDUSTRIA, COMERCIO Y TURISM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CRETARIA DE ESTADO DE COMERCIO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GENERAL DE POLÍTICA COMERCIAL Y COMPETITIVIDA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icitud n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vicio de Inspección SOIVRE de VALENCI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Punto de Inspección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MPLIMENTA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6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913"/>
        <w:gridCol w:w="533"/>
        <w:gridCol w:w="1310"/>
        <w:gridCol w:w="125"/>
        <w:gridCol w:w="1292"/>
        <w:gridCol w:w="1595"/>
      </w:tblGrid>
      <w:tr>
        <w:trPr/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LICITUD DE CONTROL DE PRODUCTOS DE LA AGRICULTURA ECOLÓGICA IMPORTADOS DE TERCEROS PAÍSES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(Reglamento (CE) 834/2007 y Reglamento (CE) 1235/2008).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Nombre y dirección del importador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SILLA 11 DEL COI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2. Vía de importació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RCAR CON UNA X SEGÚN CASILLA 2 DEL COI</w:t>
            </w:r>
          </w:p>
          <w:p>
            <w:pPr>
              <w:pStyle w:val="Normal"/>
              <w:rPr/>
            </w:pPr>
            <w:r>
              <w:rPr/>
              <w:t>- artículo 33.2 del R(CE) 834/2007    ⁪</w:t>
            </w:r>
          </w:p>
          <w:p>
            <w:pPr>
              <w:pStyle w:val="Normal"/>
              <w:rPr/>
            </w:pPr>
            <w:r>
              <w:rPr/>
              <w:t>- artículo 33.3 del R(CE) 834/2007    ⁪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>- artículo 32 del R(CE) 834/2007    ⁪</w:t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Nombre y dirección del primer destinatario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SILLA 12 DEL CO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Nº del certificado de control</w:t>
            </w:r>
          </w:p>
          <w:p>
            <w:pPr>
              <w:pStyle w:val="Normal"/>
              <w:rPr/>
            </w:pPr>
            <w:r>
              <w:rPr>
                <w:color w:val="FF0000"/>
                <w:sz w:val="24"/>
                <w:szCs w:val="24"/>
              </w:rPr>
              <w:t>CASILLA 3 DEL COI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Nombre y dirección del exportador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SILLA 4 DEL COI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Nº de referencia de la autorización al amparo del artículo 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VACÍA</w:t>
            </w:r>
          </w:p>
        </w:tc>
      </w:tr>
      <w:tr>
        <w:trPr/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Autoridad u organismo expedidor del certificado de control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CASILLA 1 DEL CO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País de origen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ASILLA 7 DEL COI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 País de expedición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ASILLA 8 DEL COI</w:t>
            </w:r>
          </w:p>
        </w:tc>
        <w:tc>
          <w:tcPr>
            <w:tcW w:w="2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 País de destino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CASILLA 10 DEL COI</w:t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 Marcas y numeración. Nº del/de los contenedor/es.  Nº y tipo. Denominación comercial del producto/lot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OMBRE DEL PRODUCTO + “ECOLÓGICO” EN CASTELLANO (SEGÚN CASILLA 13 DEL COI)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LOTE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 xml:space="preserve">CONTENEDOR Y PRECINTO 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NÚMERO Y TIPO DE BULTO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MARCAS Y NUMERACIÓ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1 bis. Nº de declaración aduanera y partid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A CUMPLIMENTAR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SEGÚN PROCED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 Códigos NC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IGURA EN LA CASILLA 13 DEL CO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 Cantidad Declarada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PESO NETO (SEGÚN CASILLA 13) Y BRUTO (SEGÚN CASILLA 16 DEL COI)</w:t>
            </w:r>
          </w:p>
        </w:tc>
      </w:tr>
      <w:tr>
        <w:trPr/>
        <w:tc>
          <w:tcPr>
            <w:tcW w:w="8649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4. Representante aduanero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  <w:t>FIRMA Y SELLO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8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 Declaración del S.I. SOIVRE sobre el control de productos de la agricultura ecológica importados de terceros países realizado a la mercancía arriba indicada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. ……………………………………………………………………………………… funcionario inspector autorizad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 que la mercancía arriba reseñada ha superado los controles establecidos en el artículo 13 del Reglamento (CE) 1235/20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rtificado expedido en: ………………………………………………………………… a ………………………………………..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llo del Servicio                                                                                                Firma del inspecto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servaciones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En aplicación del art. 84 del Rgto (CE) 889/2008, debe enviar a la Autoridad de Control competente en Agricultura ecológica de la Comunidad Autónoma o Región en que esté asentado el primer destinatario,  la información relativa a la remesa importada,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cluido nombre del primer destinatario, así como copia del certificado de control (Art. 33 Rgto. (CE) 834/2007). </w:t>
            </w:r>
          </w:p>
        </w:tc>
      </w:tr>
      <w:tr>
        <w:trPr/>
        <w:tc>
          <w:tcPr>
            <w:tcW w:w="8649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Contra los actos de inspección podrá interponerse el recurso de alzada previsto en el artículo 121 y siguientes de la Ley 39/2015, de 1 de octubre, del Procedimiento Administrativo Común de las Administraciones Públicas, ante la Secretaría de Estado de Comercio en el plazo de un mes contando a partir del día siguiente al de la notificación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9:00:00Z</dcterms:created>
  <dc:creator>mibanezlu</dc:creator>
  <dc:description/>
  <cp:keywords/>
  <dc:language>en-US</dc:language>
  <cp:lastModifiedBy>Torregrosa Nadal, Lucia</cp:lastModifiedBy>
  <cp:lastPrinted>2016-10-10T10:13:00Z</cp:lastPrinted>
  <dcterms:modified xsi:type="dcterms:W3CDTF">2019-06-04T09:48:00Z</dcterms:modified>
  <cp:revision>4</cp:revision>
  <dc:subject/>
  <dc:title> </dc:title>
</cp:coreProperties>
</file>