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" w:leader="none"/>
          <w:tab w:val="left" w:pos="801" w:leader="none"/>
          <w:tab w:val="left" w:pos="1521" w:leader="none"/>
          <w:tab w:val="left" w:pos="2241" w:leader="none"/>
          <w:tab w:val="right" w:pos="8051" w:leader="dot"/>
          <w:tab w:val="left" w:pos="8721" w:leader="none"/>
          <w:tab w:val="left" w:pos="9441" w:leader="none"/>
          <w:tab w:val="left" w:pos="10161" w:leader="none"/>
          <w:tab w:val="left" w:pos="10881" w:leader="none"/>
          <w:tab w:val="left" w:pos="11601" w:leader="none"/>
          <w:tab w:val="left" w:pos="12321" w:leader="none"/>
          <w:tab w:val="left" w:pos="13041" w:leader="none"/>
          <w:tab w:val="left" w:pos="13761" w:leader="none"/>
          <w:tab w:val="left" w:pos="14481" w:leader="none"/>
          <w:tab w:val="left" w:pos="15201" w:leader="none"/>
          <w:tab w:val="left" w:pos="15921" w:leader="none"/>
          <w:tab w:val="left" w:pos="16641" w:leader="none"/>
          <w:tab w:val="left" w:pos="17361" w:leader="none"/>
          <w:tab w:val="left" w:pos="18081" w:leader="none"/>
        </w:tabs>
        <w:spacing w:before="120" w:after="0"/>
        <w:jc w:val="center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>SEMANA SANTA - 2018</w:t>
      </w:r>
    </w:p>
    <w:p>
      <w:pPr>
        <w:pStyle w:val="Normal"/>
        <w:tabs>
          <w:tab w:val="clear" w:pos="709"/>
          <w:tab w:val="left" w:pos="82" w:leader="none"/>
          <w:tab w:val="left" w:pos="801" w:leader="none"/>
          <w:tab w:val="left" w:pos="1521" w:leader="none"/>
          <w:tab w:val="left" w:pos="2241" w:leader="none"/>
          <w:tab w:val="right" w:pos="8051" w:leader="dot"/>
          <w:tab w:val="left" w:pos="8721" w:leader="none"/>
          <w:tab w:val="left" w:pos="9441" w:leader="none"/>
          <w:tab w:val="left" w:pos="10161" w:leader="none"/>
          <w:tab w:val="left" w:pos="10881" w:leader="none"/>
          <w:tab w:val="left" w:pos="11601" w:leader="none"/>
          <w:tab w:val="left" w:pos="12321" w:leader="none"/>
          <w:tab w:val="left" w:pos="13041" w:leader="none"/>
          <w:tab w:val="left" w:pos="13761" w:leader="none"/>
          <w:tab w:val="left" w:pos="14481" w:leader="none"/>
          <w:tab w:val="left" w:pos="15201" w:leader="none"/>
          <w:tab w:val="left" w:pos="15921" w:leader="none"/>
          <w:tab w:val="left" w:pos="16641" w:leader="none"/>
          <w:tab w:val="left" w:pos="17361" w:leader="none"/>
          <w:tab w:val="left" w:pos="18081" w:leader="none"/>
        </w:tabs>
        <w:spacing w:before="12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TRAMOS RESTRINGIDOS A LA CIRCULACIÓN DE: VEHÍCULOS DE MÁS DE 7.500 KG DE M.M.A., VEHÍCULOS QUE PRECISEN AUTORIZACIÓN COMPLEMENTARIA Y VEHÍCULOS ESPECIALES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right" w:pos="797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hanging="142"/>
        <w:rPr>
          <w:rFonts w:ascii="Helvetica" w:hAnsi="Helvetica" w:cs="Helvetica"/>
          <w:b/>
          <w:b/>
          <w:bCs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right" w:pos="797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hanging="142"/>
        <w:rPr>
          <w:rFonts w:ascii="Helvetica" w:hAnsi="Helvetica" w:cs="Helvetica"/>
          <w:b/>
          <w:b/>
          <w:bCs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sz w:val="18"/>
          <w:szCs w:val="18"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525"/>
        <w:gridCol w:w="2660"/>
        <w:gridCol w:w="525"/>
        <w:gridCol w:w="2638"/>
        <w:gridCol w:w="1179"/>
        <w:gridCol w:w="1524"/>
      </w:tblGrid>
      <w:tr>
        <w:trPr>
          <w:trHeight w:val="255" w:hRule="atLeast"/>
        </w:trPr>
        <w:tc>
          <w:tcPr>
            <w:tcW w:w="9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Viernes  23 y domingo 25 de marzo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Inicio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Ctra.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.K.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blació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.K.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blación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Duración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Sentido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-12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Zamora (A-11)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rabazos (Frontera Portugal)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2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mbos sentidos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-63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. Cebrián de Castro (N-630)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ionegro del Puente (N-525)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0,00-24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mbos sentidos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right" w:pos="797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hanging="142"/>
        <w:rPr>
          <w:rFonts w:ascii="Helvetica" w:hAnsi="Helvetica" w:cs="Helvetica"/>
          <w:b/>
          <w:b/>
          <w:bCs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sz w:val="18"/>
          <w:szCs w:val="18"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607"/>
        <w:gridCol w:w="2609"/>
        <w:gridCol w:w="504"/>
        <w:gridCol w:w="2526"/>
        <w:gridCol w:w="1130"/>
        <w:gridCol w:w="1458"/>
      </w:tblGrid>
      <w:tr>
        <w:trPr>
          <w:trHeight w:val="255" w:hRule="atLeast"/>
        </w:trPr>
        <w:tc>
          <w:tcPr>
            <w:tcW w:w="9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Miércoles 28  de marzo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Inicio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Ctra.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.K.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blación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.K.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blació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Duración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Sentido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6/AP-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,65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40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1,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n Rafae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2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lida Madrid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40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enturad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2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lida Madrid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45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ec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2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lida Madrid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-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50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ec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2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lida Madrid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50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arancó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3,00-22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mbos sentidos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-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50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9,4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rgand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3,00-22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lida Madrid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50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cañ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3,00-22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lida Madrid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-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50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os Barrios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3,00-22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lida Madrid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ejos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cañ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3,00-22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ntrada Madrid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50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alavera de la Rein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2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mbos sentidos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-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rroyomolinos (enlace AP-41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avalcarner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2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lida Madrid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-VI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ollado Villalb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n Rafae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2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lida Madrid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-50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50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9,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n Martín de Valdeiglesias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2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lida Madrid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-12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Zamora (A-11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rabazos (Frontera Portugal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2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mbos sentidos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-63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. Cebrián de Castro (N-630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ionegro del Puente (N-525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0,00-24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mbos sentidos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6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abezón de Pisuerg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ordesillas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3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ortugal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39,2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astro-Urdiales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ared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7,00-21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ntande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right" w:pos="797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hanging="142"/>
        <w:rPr>
          <w:rFonts w:ascii="Helvetica" w:hAnsi="Helvetica" w:cs="Helvetica"/>
          <w:b/>
          <w:b/>
          <w:bCs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sz w:val="18"/>
          <w:szCs w:val="18"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607"/>
        <w:gridCol w:w="2609"/>
        <w:gridCol w:w="504"/>
        <w:gridCol w:w="2526"/>
        <w:gridCol w:w="1130"/>
        <w:gridCol w:w="1458"/>
      </w:tblGrid>
      <w:tr>
        <w:trPr>
          <w:trHeight w:val="255" w:hRule="atLeast"/>
        </w:trPr>
        <w:tc>
          <w:tcPr>
            <w:tcW w:w="9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Jueves 29  de marzo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Inicio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Ctra.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.K.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blación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.K.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blació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Duración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Sentido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6/AP-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,65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40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1,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San Rafael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7,00-15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lida Madrid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40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enturad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7,00-15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lida Madrid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45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ec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7,00-15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lida Madrid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-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50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ec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7,00-15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lida Madrid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50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arancó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7,00-15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mbos sentidos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-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50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9,4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rgand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7,00-15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lida Madrid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50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cañ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7,00-15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lida Madrid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-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50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os Barrios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7,00-15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lida Madrid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ejos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cañ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7,00-15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ntrada Madrid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50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alavera de la Rein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7,00-15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mbos sentidos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-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rroyomolinos (enlace AP-41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avalcarner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7,00-15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lida Madrid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right" w:pos="797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hanging="142"/>
        <w:rPr>
          <w:rFonts w:ascii="Helvetica" w:hAnsi="Helvetica" w:cs="Helvetica"/>
          <w:b/>
          <w:b/>
          <w:bCs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sz w:val="18"/>
          <w:szCs w:val="18"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607"/>
        <w:gridCol w:w="2609"/>
        <w:gridCol w:w="504"/>
        <w:gridCol w:w="2526"/>
        <w:gridCol w:w="1130"/>
        <w:gridCol w:w="1458"/>
      </w:tblGrid>
      <w:tr>
        <w:trPr>
          <w:trHeight w:val="255" w:hRule="atLeast"/>
        </w:trPr>
        <w:tc>
          <w:tcPr>
            <w:tcW w:w="9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Jueves 29  de marzo (cont.)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Inicio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Ctra.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.K.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blación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.K.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blació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Duración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Sentido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-VI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ollado Villalb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n Rafae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7,00-15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lida Madrid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-50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50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9,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n Martín de Valdeiglesias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7,00-15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lida Madrid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P-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7,2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iranda de Ebro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8,00-14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urgos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1/N-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iranda de Ebro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8,00-14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urgos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1/N-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reviño-Límite con Álav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reviño-Límite con Álav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8,00-14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urgos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-12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Zamora (A-11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rabazos (Frontera Portugal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8,00-15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mbos sentidos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-63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. Cebrián de Castro (N-630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ionegro del Puente (N-525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0,00-24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mbos sentidos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6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abezón de Pisuerg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ordesillas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8,00-14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ortugal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39,2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astro-Urdiales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ared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,00-15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ntande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right" w:pos="797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hanging="142"/>
        <w:rPr>
          <w:rFonts w:ascii="Helvetica" w:hAnsi="Helvetica" w:cs="Helvetica"/>
          <w:b/>
          <w:b/>
          <w:bCs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sz w:val="18"/>
          <w:szCs w:val="18"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587"/>
        <w:gridCol w:w="2502"/>
        <w:gridCol w:w="688"/>
        <w:gridCol w:w="2471"/>
        <w:gridCol w:w="1091"/>
        <w:gridCol w:w="1587"/>
      </w:tblGrid>
      <w:tr>
        <w:trPr>
          <w:trHeight w:val="255" w:hRule="atLeast"/>
        </w:trPr>
        <w:tc>
          <w:tcPr>
            <w:tcW w:w="9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Domingo 1 de abril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Inicio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Ctra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.K.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blación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.K.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blación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Duración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Sentido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8,3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oceguillas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40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2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ntrada Madrid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lmadrones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40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2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ntrada Madrid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Guadalajara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lmadrones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2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Zaragoza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talaya del Cañavate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40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3,00-24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ntrada Madrid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rganda (Salida 25)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arancón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4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lida Madrid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ejos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40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2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ntrada Madrid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alavera de la Reina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40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4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ntrada Madrid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40)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alavera de la Reina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4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lida Madrid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révalo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danero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4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ntrada Madrid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P-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danero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n Rafae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4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ntrada Madrid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2,3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as Rozas (enlace M-50)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Madrid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4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ntrada Madrid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-VI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danero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ollado Villalba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0,00-24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mbos sentidos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P-5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Ávila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llacastín (enlace AP-6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4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ntrada Madrid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P-6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88,55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egovia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n Rafael (enlace AP-6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4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ntrada Madrid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-11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errocalejo Aragona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llacastín (enlace AP-6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4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ntrada Madrid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-60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4,9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tero de Herreros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n Rafael (enlace AP-6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4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ntrada Madrid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-50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9,5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. Martín de Valdeiglesias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40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2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ntrada Madrid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astrogonzalo (enlace A-66)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révalo (Ávila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4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6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ordesillas (enlace AP-6)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alladolid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4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urgos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-12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Zamora (A-11)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rabazos  (frontera  Portugal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4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mbos sentidos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-63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. Cebrián de Castro  (N-630)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ionegro del Puente (N-525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0,00-24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mbos sentidos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3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lbacete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talaya del Cañavate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,00-24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talaya Cañavate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P-3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a Roda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caña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,00-24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caña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-30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a Roda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caña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,00-24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caña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alencia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equena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,00-24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lida Valencia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ndújar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lmuradie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9,00-18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entido Madrid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lmuradiel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ailén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9,00-18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entido Sevill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right" w:pos="797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hanging="142"/>
        <w:rPr>
          <w:rFonts w:ascii="Helvetica" w:hAnsi="Helvetica" w:cs="Helvetica"/>
          <w:b/>
          <w:b/>
          <w:bCs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right" w:pos="797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hanging="142"/>
        <w:rPr>
          <w:rFonts w:ascii="Helvetica" w:hAnsi="Helvetica" w:cs="Helvetica"/>
          <w:b/>
          <w:b/>
          <w:bCs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sz w:val="18"/>
          <w:szCs w:val="18"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587"/>
        <w:gridCol w:w="2502"/>
        <w:gridCol w:w="688"/>
        <w:gridCol w:w="2471"/>
        <w:gridCol w:w="1091"/>
        <w:gridCol w:w="1587"/>
      </w:tblGrid>
      <w:tr>
        <w:trPr>
          <w:trHeight w:val="255" w:hRule="atLeast"/>
        </w:trPr>
        <w:tc>
          <w:tcPr>
            <w:tcW w:w="9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Domingo 1 de abril (cont.)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Inicio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Ctra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.K.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blación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.K.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blación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Duración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Sentido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4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ailén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Jaén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9,00-18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entido Bailén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4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amas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ollullos Par del Condado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2,00-21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yamonte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4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6,9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n Juan del Puerto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amas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2,00-21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evilla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1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34,5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Gorriti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39,76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reso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2,00-24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Guipúzcoa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Ziordia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05,45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lsasua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2,00-24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Álava / Guipúzcoa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-121-A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era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8,44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ndarlatsa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2,00-24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Guipúzcoa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-121-B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rraioz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3,26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antxarinea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2,00-24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rontera Francia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-13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Zubiri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6,49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uzaide / Valcarlos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2,00-24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rontera Franci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right" w:pos="797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hanging="142"/>
        <w:rPr>
          <w:rFonts w:ascii="Helvetica" w:hAnsi="Helvetica" w:cs="Helvetica"/>
          <w:b/>
          <w:b/>
          <w:bCs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sz w:val="18"/>
          <w:szCs w:val="18"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582"/>
        <w:gridCol w:w="2654"/>
        <w:gridCol w:w="681"/>
        <w:gridCol w:w="2199"/>
        <w:gridCol w:w="1196"/>
        <w:gridCol w:w="1532"/>
      </w:tblGrid>
      <w:tr>
        <w:trPr>
          <w:trHeight w:val="255" w:hRule="atLeast"/>
        </w:trPr>
        <w:tc>
          <w:tcPr>
            <w:tcW w:w="9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Lunes  2  de abril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Inicio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Ctra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.K.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blació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.K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blació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Duración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Sentido</w:t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P-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7,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iranda de Ebro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,00-22,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Irún</w:t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1 / N-I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57,5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randa de Duero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iranda de Ebro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,00-22,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Irún</w:t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1 / N-I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reviño-Límite con Álav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reviño-Límite con Álava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,00-22,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urgos</w:t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6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ímite provincias Valladolid-Zamor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,00-22,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urgos</w:t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-6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ímite provincias Valladolid-Zamor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56,65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ordesillas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,00-22,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urgos</w:t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-1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Zamora (A-11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rabazos (Frontera Portugal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2,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mbos sentidos</w:t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-63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. Cebrián de Castro (N-630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Rionegro del Puente 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(N-525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0,00-24,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mbos sentidos</w:t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U-3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,00-22,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urgos</w:t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23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sorno (enlace A-67/N-120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57,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,00-22,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urgos</w:t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-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74,6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sorno (enlace A-67/A-231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,00-22,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urgos</w:t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Utiel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alencia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3,00-22,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ntrada Valencia</w:t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talaya del Cañavate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50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,00-15,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ntrada Madrid</w:t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3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lbacete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talaya del Cañavate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,00-15,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talaya del Cañavate</w:t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qued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50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,00-15,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ntrada Madrid</w:t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lhama de Murci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urcia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9,00-21,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alencia</w:t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3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71,8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l Jimenado / RM-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urcia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9,00-21,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lbacete</w:t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ejos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drid (enlace M-50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7,00-21,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ntrada Madrid</w:t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ndújar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lmuradiel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9,00-18,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entido Madrid</w:t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lmuradiel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ailé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9,00-18,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entido Sevilla</w:t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4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ailé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Jaé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9,00-18,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entido Sevilla</w:t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aredo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39,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astro-Urdiales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,00-22,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ilbao</w:t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1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34,5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Gorriti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39,76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reso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0,00-22,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Guipúzcoa</w:t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-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Ziordi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05,45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lsasua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0,00-22,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Álava / Guipúzcoa</w:t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-121-A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er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8,44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ndarlatsa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0,00-22,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Guipúzcoa</w:t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-121-B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rraioz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3,26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antxarinea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0,00-22,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rontera Francia</w:t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-13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Zubiri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6,49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uzaide / Valcarlos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0,00-22,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rontera Francia</w:t>
            </w:r>
          </w:p>
        </w:tc>
      </w:tr>
    </w:tbl>
    <w:p>
      <w:pPr>
        <w:pStyle w:val="Normal"/>
        <w:tabs>
          <w:tab w:val="clear" w:pos="709"/>
          <w:tab w:val="left" w:pos="82" w:leader="none"/>
          <w:tab w:val="left" w:pos="801" w:leader="none"/>
          <w:tab w:val="left" w:pos="1521" w:leader="none"/>
          <w:tab w:val="left" w:pos="2241" w:leader="none"/>
          <w:tab w:val="right" w:pos="8051" w:leader="dot"/>
          <w:tab w:val="left" w:pos="8721" w:leader="none"/>
          <w:tab w:val="left" w:pos="9441" w:leader="none"/>
          <w:tab w:val="left" w:pos="10161" w:leader="none"/>
          <w:tab w:val="left" w:pos="10881" w:leader="none"/>
          <w:tab w:val="left" w:pos="11601" w:leader="none"/>
          <w:tab w:val="left" w:pos="12321" w:leader="none"/>
          <w:tab w:val="left" w:pos="13041" w:leader="none"/>
          <w:tab w:val="left" w:pos="13761" w:leader="none"/>
          <w:tab w:val="left" w:pos="14481" w:leader="none"/>
          <w:tab w:val="left" w:pos="15201" w:leader="none"/>
          <w:tab w:val="left" w:pos="15921" w:leader="none"/>
          <w:tab w:val="left" w:pos="16641" w:leader="none"/>
          <w:tab w:val="left" w:pos="17361" w:leader="none"/>
          <w:tab w:val="left" w:pos="18081" w:leader="none"/>
        </w:tabs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559" w:right="618" w:gutter="0" w:header="0" w:top="1668" w:footer="261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2" w:leader="none"/>
          <w:tab w:val="left" w:pos="801" w:leader="none"/>
          <w:tab w:val="left" w:pos="1521" w:leader="none"/>
          <w:tab w:val="left" w:pos="2241" w:leader="none"/>
          <w:tab w:val="right" w:pos="8051" w:leader="dot"/>
          <w:tab w:val="left" w:pos="8721" w:leader="none"/>
          <w:tab w:val="left" w:pos="9441" w:leader="none"/>
          <w:tab w:val="left" w:pos="10161" w:leader="none"/>
          <w:tab w:val="left" w:pos="10881" w:leader="none"/>
          <w:tab w:val="left" w:pos="11601" w:leader="none"/>
          <w:tab w:val="left" w:pos="12321" w:leader="none"/>
          <w:tab w:val="left" w:pos="13041" w:leader="none"/>
          <w:tab w:val="left" w:pos="13761" w:leader="none"/>
          <w:tab w:val="left" w:pos="14481" w:leader="none"/>
          <w:tab w:val="left" w:pos="15201" w:leader="none"/>
          <w:tab w:val="left" w:pos="15921" w:leader="none"/>
          <w:tab w:val="left" w:pos="16641" w:leader="none"/>
          <w:tab w:val="left" w:pos="17361" w:leader="none"/>
          <w:tab w:val="left" w:pos="18081" w:leader="none"/>
        </w:tabs>
        <w:spacing w:before="120" w:after="0"/>
        <w:jc w:val="both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2" w:leader="none"/>
          <w:tab w:val="left" w:pos="801" w:leader="none"/>
          <w:tab w:val="left" w:pos="1521" w:leader="none"/>
          <w:tab w:val="left" w:pos="2241" w:leader="none"/>
          <w:tab w:val="right" w:pos="8051" w:leader="dot"/>
          <w:tab w:val="left" w:pos="8721" w:leader="none"/>
          <w:tab w:val="left" w:pos="9441" w:leader="none"/>
          <w:tab w:val="left" w:pos="10161" w:leader="none"/>
          <w:tab w:val="left" w:pos="10881" w:leader="none"/>
          <w:tab w:val="left" w:pos="11601" w:leader="none"/>
          <w:tab w:val="left" w:pos="12321" w:leader="none"/>
          <w:tab w:val="left" w:pos="13041" w:leader="none"/>
          <w:tab w:val="left" w:pos="13761" w:leader="none"/>
          <w:tab w:val="left" w:pos="14481" w:leader="none"/>
          <w:tab w:val="left" w:pos="15201" w:leader="none"/>
          <w:tab w:val="left" w:pos="15921" w:leader="none"/>
          <w:tab w:val="left" w:pos="16641" w:leader="none"/>
          <w:tab w:val="left" w:pos="17361" w:leader="none"/>
          <w:tab w:val="left" w:pos="18081" w:leader="none"/>
        </w:tabs>
        <w:spacing w:before="120" w:after="0"/>
        <w:jc w:val="both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>MERCANCÍAS PELIGROSAS Y MAQUINARIA DE SERVICIO AUTOMOTRIZ, GRÚA DE ELEVACIÓN</w:t>
      </w:r>
    </w:p>
    <w:p>
      <w:pPr>
        <w:sectPr>
          <w:type w:val="continuous"/>
          <w:pgSz w:w="11906" w:h="16838"/>
          <w:pgMar w:left="1559" w:right="618" w:gutter="0" w:header="0" w:top="1668" w:footer="261" w:bottom="155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2" w:leader="none"/>
          <w:tab w:val="left" w:pos="801" w:leader="none"/>
          <w:tab w:val="left" w:pos="1521" w:leader="none"/>
          <w:tab w:val="left" w:pos="2241" w:leader="none"/>
          <w:tab w:val="right" w:pos="8051" w:leader="dot"/>
          <w:tab w:val="left" w:pos="8721" w:leader="none"/>
          <w:tab w:val="left" w:pos="9441" w:leader="none"/>
          <w:tab w:val="left" w:pos="10161" w:leader="none"/>
          <w:tab w:val="left" w:pos="10881" w:leader="none"/>
          <w:tab w:val="left" w:pos="11601" w:leader="none"/>
          <w:tab w:val="left" w:pos="12321" w:leader="none"/>
          <w:tab w:val="left" w:pos="13041" w:leader="none"/>
          <w:tab w:val="left" w:pos="13761" w:leader="none"/>
          <w:tab w:val="left" w:pos="14481" w:leader="none"/>
          <w:tab w:val="left" w:pos="15201" w:leader="none"/>
          <w:tab w:val="left" w:pos="15921" w:leader="none"/>
          <w:tab w:val="left" w:pos="16641" w:leader="none"/>
          <w:tab w:val="left" w:pos="17361" w:leader="none"/>
          <w:tab w:val="left" w:pos="18081" w:leader="none"/>
        </w:tabs>
        <w:jc w:val="both"/>
        <w:rPr>
          <w:rFonts w:ascii="Helvetica" w:hAnsi="Helvetica" w:cs="Helvetica"/>
          <w:b/>
          <w:b/>
          <w:bCs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l transporte de mercancías peligrosas y maquinaria de servicio automotriz, grúa de elevación, se encuentra restringido en todas las carreteras las siguientes fechas y horas: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  <w:lang w:val="en-US" w:eastAsia="en-US"/>
        </w:rPr>
      </w:pPr>
      <w:r>
        <w:rPr>
          <w:rFonts w:cs="Helvetica" w:ascii="Helvetica" w:hAnsi="Helvetic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51130</wp:posOffset>
                </wp:positionV>
                <wp:extent cx="6210300" cy="899795"/>
                <wp:effectExtent l="6350" t="6985" r="6985" b="174625"/>
                <wp:wrapTopAndBottom/>
                <wp:docPr id="1" name="Proceso alternativo 4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89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Comunidades de Andalucía, Aragón, Asturias, Canarias, Castilla-La Mancha, Castilla y León,  Extremadura, Galicia, Madrid, La Rioja y Región de Mur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Domingo 25 de marzo, de 08:00 a 24:00 hor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Viernes 30 de marzo, de 08:00 a 24:00 h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Miércoles 28 de marzo, de 16:00 a 24:00 hor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Domingo 1 de abril, de 08:00 a 24:00 h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Jueves 29 de marzo, de 08:00 a 15:00 hor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Proceso alternativo 4294" fillcolor="white" stroked="t" o:allowincell="f" style="position:absolute;margin-left:1.4pt;margin-top:11.9pt;width:488.95pt;height:70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Comunidades de Andalucía, Aragón, Asturias, Canarias, Castilla-La Mancha, Castilla y León,  Extremadura, Galicia, Madrid, La Rioja y Región de Murc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Domingo 25 de marzo, de 08:00 a 24:00 hora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Viernes 30 de marzo, de 08:00 a 24:00 horas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Miércoles 28 de marzo, de 16:00 a 24:00 hora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Domingo 1 de abril, de 08:00 a 24:00 horas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Jueves 29 de marzo, de 08:00 a 15:00 hora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6210300" cy="791845"/>
                <wp:effectExtent l="0" t="0" r="0" b="0"/>
                <wp:docPr id="2" name="Proceso alternativo 4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9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Comunidades de Baleares y Nava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Domingo 25 de marzo, de 08:00 a 24:00 hor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Viernes 30 de marzo, de 08:00 a 24:00 h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Miércoles 28 de marzo, de 16:00 a 24:00 hor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Domingo 1 de abril, de 08:00 a 24:00 h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Jueves 29 de marzo, de 08:00 a 15:00 hor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unes 2 de abril, de 08:00 a 24:00 h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Proceso alternativo 4293" fillcolor="white" stroked="t" o:allowincell="f" style="position:absolute;margin-left:0pt;margin-top:0pt;width:488.95pt;height:62.3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Comunidades de Baleares y Navar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Domingo 25 de marzo, de 08:00 a 24:00 hora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Viernes 30 de marzo, de 08:00 a 24:00 horas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Miércoles 28 de marzo, de 16:00 a 24:00 hora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Domingo 1 de abril, de 08:00 a 24:00 horas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Jueves 29 de marzo, de 08:00 a 15:00 hora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unes 2 de abril, de 08:00 a 24:00 hor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center"/>
        <w:rPr>
          <w:rFonts w:ascii="Helvetica" w:hAnsi="Helvetica" w:eastAsia="Calibri" w:cs="SerifaStd-Bold"/>
          <w:b/>
          <w:b/>
          <w:bCs/>
          <w:color w:val="1A1A1A"/>
          <w:sz w:val="18"/>
          <w:szCs w:val="18"/>
        </w:rPr>
      </w:pPr>
      <w:r>
        <w:rPr>
          <w:rFonts w:cs="Helvetica" w:ascii="Helvetica" w:hAnsi="Helvetic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6210300" cy="753745"/>
                <wp:effectExtent l="0" t="0" r="0" b="0"/>
                <wp:docPr id="3" name="Proceso alternativo 4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5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Comunidad de Cantab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Domingo 25 de marzo, de 08:00 a 24:00 hor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Viernes 30 de marzo, de 08:00 a 24:00 h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Jueves 29 de marzo, de 16:00 a 24:00 hor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Domingo 1 de abril, de 08:00 a 24:00 h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Proceso alternativo 4293" fillcolor="white" stroked="t" o:allowincell="f" style="position:absolute;margin-left:0pt;margin-top:0pt;width:488.95pt;height:59.3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Comunidad de Cantabr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Domingo 25 de marzo, de 08:00 a 24:00 hora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Viernes 30 de marzo, de 08:00 a 24:00 horas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Jueves 29 de marzo, de 16:00 a 24:00 hora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Domingo 1 de abril, de 08:00 a 24:00 horas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b/>
          <w:bCs/>
          <w:color w:val="1A1A1A"/>
          <w:sz w:val="18"/>
          <w:szCs w:val="18"/>
        </w:rPr>
        <w:t xml:space="preserve">         </w:t>
      </w:r>
    </w:p>
    <w:p>
      <w:pPr>
        <w:pStyle w:val="TextBody"/>
        <w:jc w:val="both"/>
        <w:rPr>
          <w:rFonts w:ascii="Helvetica" w:hAnsi="Helvetica" w:cs="Helvetica"/>
          <w:sz w:val="18"/>
          <w:szCs w:val="18"/>
          <w:lang w:val="pt-PT"/>
        </w:rPr>
      </w:pPr>
      <w:r>
        <w:rPr>
          <w:rFonts w:cs="Helvetica" w:ascii="Helvetica" w:hAnsi="Helvetic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6210300" cy="791845"/>
                <wp:effectExtent l="0" t="0" r="0" b="0"/>
                <wp:docPr id="4" name="Proceso alternativo 4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9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Comunidad Valenci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Domingo 25 de marzo, de 08:00 a 24:00 hor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Domingo 1 de abril, de 08:00 a 24:00 h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Jueves 29 de marzo, de 16:00 a 24:00 hor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unes 2 de abril, de 08:00 a 24:00 h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Viernes 30 de marzo, de 08:00 a 24:00 hor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Proceso alternativo 4293" fillcolor="white" stroked="t" o:allowincell="f" style="position:absolute;margin-left:0pt;margin-top:0pt;width:488.95pt;height:62.3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Comunidad Valencia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Domingo 25 de marzo, de 08:00 a 24:00 hora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Domingo 1 de abril, de 08:00 a 24:00 horas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Jueves 29 de marzo, de 16:00 a 24:00 hora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unes 2 de abril, de 08:00 a 24:00 horas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Viernes 30 de marzo, de 08:00 a 24:00 hora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b/>
          <w:bCs/>
          <w:color w:val="1A1A1A"/>
          <w:sz w:val="18"/>
          <w:szCs w:val="18"/>
        </w:rPr>
        <w:t xml:space="preserve">         </w:t>
      </w:r>
    </w:p>
    <w:p>
      <w:pPr>
        <w:pStyle w:val="Normal"/>
        <w:tabs>
          <w:tab w:val="clear" w:pos="709"/>
          <w:tab w:val="left" w:pos="82" w:leader="none"/>
          <w:tab w:val="left" w:pos="801" w:leader="none"/>
          <w:tab w:val="left" w:pos="1521" w:leader="none"/>
          <w:tab w:val="left" w:pos="2241" w:leader="none"/>
          <w:tab w:val="right" w:pos="8051" w:leader="dot"/>
          <w:tab w:val="left" w:pos="8721" w:leader="none"/>
          <w:tab w:val="left" w:pos="9441" w:leader="none"/>
          <w:tab w:val="left" w:pos="10161" w:leader="none"/>
          <w:tab w:val="left" w:pos="10881" w:leader="none"/>
          <w:tab w:val="left" w:pos="11601" w:leader="none"/>
          <w:tab w:val="left" w:pos="12321" w:leader="none"/>
          <w:tab w:val="left" w:pos="13041" w:leader="none"/>
          <w:tab w:val="left" w:pos="13761" w:leader="none"/>
          <w:tab w:val="left" w:pos="14481" w:leader="none"/>
          <w:tab w:val="left" w:pos="15201" w:leader="none"/>
          <w:tab w:val="left" w:pos="15921" w:leader="none"/>
          <w:tab w:val="left" w:pos="16641" w:leader="none"/>
          <w:tab w:val="left" w:pos="17361" w:leader="none"/>
          <w:tab w:val="left" w:pos="18081" w:leader="none"/>
        </w:tabs>
        <w:spacing w:before="120" w:after="0"/>
        <w:jc w:val="both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>VEHÍCULOS QUE PRECISAN AUTORIZACIÓN COMPLEMENTARIA PARA CIRCULAR</w:t>
      </w:r>
    </w:p>
    <w:p>
      <w:pPr>
        <w:pStyle w:val="Normal"/>
        <w:tabs>
          <w:tab w:val="clear" w:pos="709"/>
          <w:tab w:val="left" w:pos="82" w:leader="none"/>
          <w:tab w:val="left" w:pos="801" w:leader="none"/>
          <w:tab w:val="left" w:pos="1521" w:leader="none"/>
          <w:tab w:val="left" w:pos="2241" w:leader="none"/>
          <w:tab w:val="right" w:pos="8051" w:leader="dot"/>
          <w:tab w:val="left" w:pos="8721" w:leader="none"/>
          <w:tab w:val="left" w:pos="9441" w:leader="none"/>
          <w:tab w:val="left" w:pos="10161" w:leader="none"/>
          <w:tab w:val="left" w:pos="10881" w:leader="none"/>
          <w:tab w:val="left" w:pos="11601" w:leader="none"/>
          <w:tab w:val="left" w:pos="12321" w:leader="none"/>
          <w:tab w:val="left" w:pos="13041" w:leader="none"/>
          <w:tab w:val="left" w:pos="13761" w:leader="none"/>
          <w:tab w:val="left" w:pos="14481" w:leader="none"/>
          <w:tab w:val="left" w:pos="15201" w:leader="none"/>
          <w:tab w:val="left" w:pos="15921" w:leader="none"/>
          <w:tab w:val="left" w:pos="16641" w:leader="none"/>
          <w:tab w:val="left" w:pos="17361" w:leader="none"/>
          <w:tab w:val="left" w:pos="18081" w:leader="none"/>
        </w:tabs>
        <w:jc w:val="both"/>
        <w:rPr>
          <w:rFonts w:ascii="Helvetica" w:hAnsi="Helvetica" w:cs="Helvetica"/>
          <w:b/>
          <w:b/>
          <w:bCs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sz w:val="18"/>
          <w:szCs w:val="18"/>
          <w:u w:val="single"/>
        </w:rPr>
      </w:r>
    </w:p>
    <w:p>
      <w:pPr>
        <w:pStyle w:val="Normal"/>
        <w:ind w:firstLine="709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s vehículos que precisan autorización complementaria de circulación al superar, por sus características técnicas o por razón de la carga indivisible transportada los valores de las masas o dimensiones máximas permitidas, tienen restringida su circulación en todas las carreteras de las Comunidades Autónomas, las siguientes fechas y horas: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  <w:lang w:val="en-US" w:eastAsia="en-US"/>
        </w:rPr>
      </w:pPr>
      <w:r>
        <w:rPr>
          <w:rFonts w:cs="Helvetica" w:ascii="Helvetica" w:hAnsi="Helvetic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51130</wp:posOffset>
                </wp:positionV>
                <wp:extent cx="6210300" cy="899795"/>
                <wp:effectExtent l="6350" t="6985" r="6985" b="174625"/>
                <wp:wrapTopAndBottom/>
                <wp:docPr id="5" name="Proceso alternativo 4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89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Comunidades de Andalucía, Aragón, Asturias, Canarias, Castilla-La Mancha, Castilla y León,  Extremadura, Galicia, Madrid, La Rioja y Región de Mur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Domingo 25 de marzo, de 08:00 a 24:00 hor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Viernes 30 de marzo, de 08:00 a 24:00 h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Miércoles 28 de marzo, de 16:00 a 24:00 hor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Domingo 1 de abril, de 08:00 a 24:00 h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Jueves 29 de marzo, de 08:00 a 15:00 hor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ceso alternativo 4294" fillcolor="white" stroked="t" o:allowincell="f" style="position:absolute;margin-left:1.4pt;margin-top:11.9pt;width:488.95pt;height:70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Comunidades de Andalucía, Aragón, Asturias, Canarias, Castilla-La Mancha, Castilla y León,  Extremadura, Galicia, Madrid, La Rioja y Región de Murc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Domingo 25 de marzo, de 08:00 a 24:00 hora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Viernes 30 de marzo, de 08:00 a 24:00 horas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Miércoles 28 de marzo, de 16:00 a 24:00 hora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Domingo 1 de abril, de 08:00 a 24:00 horas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Jueves 29 de marzo, de 08:00 a 15:00 hora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6210300" cy="791845"/>
                <wp:effectExtent l="0" t="0" r="0" b="0"/>
                <wp:docPr id="6" name="Proceso alternativo 4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9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Comunidades de Baleares y Nava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Domingo 25 de marzo, de 08:00 a 24:00 hor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Viernes 30 de marzo, de 08:00 a 24:00 h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Miércoles 28 de marzo, de 16:00 a 24:00 hor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Domingo 1 de abril, de 08:00 a 24:00 h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Jueves 29 de marzo, de 08:00 a 15:00 hor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unes 2 de abril, de 08:00 a 24:00 h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Proceso alternativo 4293" fillcolor="white" stroked="t" o:allowincell="f" style="position:absolute;margin-left:0pt;margin-top:0pt;width:488.95pt;height:62.3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Comunidades de Baleares y Navar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Domingo 25 de marzo, de 08:00 a 24:00 hora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Viernes 30 de marzo, de 08:00 a 24:00 horas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Miércoles 28 de marzo, de 16:00 a 24:00 hora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Domingo 1 de abril, de 08:00 a 24:00 horas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Jueves 29 de marzo, de 08:00 a 15:00 hora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unes 2 de abril, de 08:00 a 24:00 hor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center"/>
        <w:rPr>
          <w:rFonts w:ascii="Helvetica" w:hAnsi="Helvetica" w:eastAsia="Calibri" w:cs="SerifaStd-Bold"/>
          <w:b/>
          <w:b/>
          <w:bCs/>
          <w:color w:val="1A1A1A"/>
          <w:sz w:val="18"/>
          <w:szCs w:val="18"/>
        </w:rPr>
      </w:pPr>
      <w:r>
        <w:rPr>
          <w:rFonts w:cs="Helvetica" w:ascii="Helvetica" w:hAnsi="Helvetic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6210300" cy="753745"/>
                <wp:effectExtent l="0" t="0" r="0" b="0"/>
                <wp:docPr id="7" name="Proceso alternativo 4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5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Comunidad de Cantab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Domingo 25 de marzo, de 08:00 a 24:00 hor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Viernes 30 de marzo, de 08:00 a 24:00 h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Jueves 29 de marzo, de 16:00 a 24:00 hor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Domingo 1 de abril, de 08:00 a 24:00 h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Proceso alternativo 4293" fillcolor="white" stroked="t" o:allowincell="f" style="position:absolute;margin-left:0pt;margin-top:0pt;width:488.95pt;height:59.3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Comunidad de Cantabr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Domingo 25 de marzo, de 08:00 a 24:00 hora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Viernes 30 de marzo, de 08:00 a 24:00 horas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Jueves 29 de marzo, de 16:00 a 24:00 hora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Domingo 1 de abril, de 08:00 a 24:00 horas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b/>
          <w:bCs/>
          <w:color w:val="1A1A1A"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6210300" cy="791845"/>
                <wp:effectExtent l="0" t="0" r="0" b="0"/>
                <wp:docPr id="8" name="Proceso alternativo 4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9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Comunidad Valenci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Domingo 25 de marzo, de 08:00 a 24:00 hor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Domingo 1 de abril, de 08:00 a 24:00 h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Jueves 29 de marzo, de 16:00 a 24:00 hor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unes 2 de abril, de 08:00 a 24:00 h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Viernes 30 de marzo, de 08:00 a 24:00 hor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Proceso alternativo 4293" fillcolor="white" stroked="t" o:allowincell="f" style="position:absolute;margin-left:0pt;margin-top:0pt;width:488.95pt;height:62.3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Comunidad Valencia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Domingo 25 de marzo, de 08:00 a 24:00 hora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Domingo 1 de abril, de 08:00 a 24:00 horas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Jueves 29 de marzo, de 16:00 a 24:00 hora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unes 2 de abril, de 08:00 a 24:00 horas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Viernes 30 de marzo, de 08:00 a 24:00 hora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elvetica" w:hAnsi="Helvetica" w:eastAsia="Calibri" w:cs="SerifaStd-Bold"/>
          <w:b/>
          <w:b/>
          <w:bCs/>
          <w:color w:val="1A1A1A"/>
          <w:sz w:val="18"/>
          <w:szCs w:val="18"/>
        </w:rPr>
      </w:pPr>
      <w:r>
        <w:rPr>
          <w:rFonts w:eastAsia="Calibri" w:cs="SerifaStd-Bold" w:ascii="Helvetica" w:hAnsi="Helvetica"/>
          <w:b/>
          <w:bCs/>
          <w:color w:val="1A1A1A"/>
          <w:sz w:val="18"/>
          <w:szCs w:val="18"/>
        </w:rPr>
      </w:r>
    </w:p>
    <w:p>
      <w:pPr>
        <w:pStyle w:val="Normal"/>
        <w:jc w:val="center"/>
        <w:rPr>
          <w:rFonts w:ascii="Helvetica" w:hAnsi="Helvetica" w:eastAsia="Calibri" w:cs="SerifaStd-Bold"/>
          <w:b/>
          <w:b/>
          <w:bCs/>
          <w:color w:val="1A1A1A"/>
          <w:sz w:val="18"/>
          <w:szCs w:val="18"/>
        </w:rPr>
      </w:pPr>
      <w:r>
        <w:rPr>
          <w:rFonts w:eastAsia="Calibri" w:cs="SerifaStd-Bold" w:ascii="Helvetica" w:hAnsi="Helvetica"/>
          <w:b/>
          <w:bCs/>
          <w:color w:val="1A1A1A"/>
          <w:sz w:val="18"/>
          <w:szCs w:val="18"/>
        </w:rPr>
      </w:r>
    </w:p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b/>
          <w:bCs/>
          <w:color w:val="1A1A1A"/>
          <w:sz w:val="18"/>
          <w:szCs w:val="18"/>
        </w:rPr>
        <w:t xml:space="preserve">    </w:t>
      </w:r>
    </w:p>
    <w:p>
      <w:pPr>
        <w:sectPr>
          <w:type w:val="continuous"/>
          <w:pgSz w:w="11906" w:h="16838"/>
          <w:pgMar w:left="1559" w:right="618" w:gutter="0" w:header="0" w:top="1668" w:footer="261" w:bottom="155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05" w:leader="none"/>
        </w:tabs>
        <w:ind w:left="567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8505" w:leader="none"/>
        </w:tabs>
        <w:ind w:left="567" w:hanging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 xml:space="preserve">Para más información sobre restricciones: </w:t>
      </w:r>
    </w:p>
    <w:p>
      <w:pPr>
        <w:pStyle w:val="Normal"/>
        <w:tabs>
          <w:tab w:val="clear" w:pos="709"/>
          <w:tab w:val="left" w:pos="8505" w:leader="none"/>
        </w:tabs>
        <w:ind w:left="567" w:hanging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09"/>
          <w:tab w:val="left" w:pos="8505" w:leader="none"/>
        </w:tabs>
        <w:ind w:left="567" w:hanging="0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05" w:leader="none"/>
        </w:tabs>
        <w:ind w:left="567" w:hanging="0"/>
        <w:rPr/>
      </w:pPr>
      <w:r>
        <w:rPr>
          <w:sz w:val="20"/>
          <w:szCs w:val="20"/>
        </w:rPr>
        <w:t>►</w:t>
      </w:r>
      <w:r>
        <w:rPr>
          <w:rFonts w:cs="Helvetica" w:ascii="Helvetica" w:hAnsi="Helvetica"/>
          <w:sz w:val="20"/>
          <w:szCs w:val="20"/>
        </w:rPr>
        <w:t>Restricciones contempladas en la Resolución de restricciones de la Dirección General de Tráfico:</w:t>
      </w:r>
    </w:p>
    <w:p>
      <w:pPr>
        <w:pStyle w:val="Normal"/>
        <w:tabs>
          <w:tab w:val="clear" w:pos="709"/>
          <w:tab w:val="left" w:pos="8505" w:leader="none"/>
        </w:tabs>
        <w:ind w:left="567" w:hanging="0"/>
        <w:rPr>
          <w:rFonts w:ascii="Helvetica" w:hAnsi="Helvetica" w:cs="Helvetica"/>
          <w:sz w:val="18"/>
          <w:szCs w:val="18"/>
        </w:rPr>
      </w:pPr>
      <w:hyperlink r:id="rId3">
        <w:r>
          <w:rPr>
            <w:rStyle w:val="InternetLink"/>
            <w:rFonts w:cs="Helvetica" w:ascii="Helvetica" w:hAnsi="Helvetica"/>
            <w:sz w:val="18"/>
            <w:szCs w:val="18"/>
          </w:rPr>
          <w:t>http://www.dgt.es/es/el-trafico/restricciones/</w:t>
        </w:r>
      </w:hyperlink>
    </w:p>
    <w:p>
      <w:pPr>
        <w:pStyle w:val="Normal"/>
        <w:tabs>
          <w:tab w:val="clear" w:pos="709"/>
          <w:tab w:val="left" w:pos="8505" w:leader="none"/>
        </w:tabs>
        <w:ind w:left="567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8505" w:leader="none"/>
        </w:tabs>
        <w:ind w:left="567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8505" w:leader="none"/>
        </w:tabs>
        <w:ind w:left="567" w:hanging="0"/>
        <w:rPr/>
      </w:pPr>
      <w:r>
        <w:rPr>
          <w:rFonts w:cs="Helvetica" w:ascii="Helvetica" w:hAnsi="Helvetica"/>
          <w:sz w:val="20"/>
          <w:szCs w:val="20"/>
        </w:rPr>
        <w:t>►</w:t>
      </w:r>
      <w:r>
        <w:rPr>
          <w:rFonts w:cs="Helvetica" w:ascii="Helvetica" w:hAnsi="Helvetica"/>
          <w:sz w:val="20"/>
          <w:szCs w:val="20"/>
        </w:rPr>
        <w:t>Restricciones en la Comunidad de Cataluña:</w:t>
      </w:r>
    </w:p>
    <w:p>
      <w:pPr>
        <w:pStyle w:val="Normal"/>
        <w:tabs>
          <w:tab w:val="clear" w:pos="709"/>
          <w:tab w:val="left" w:pos="8505" w:leader="none"/>
        </w:tabs>
        <w:ind w:left="567" w:hanging="0"/>
        <w:rPr>
          <w:rFonts w:ascii="Helvetica" w:hAnsi="Helvetica" w:cs="Helvetica"/>
          <w:sz w:val="18"/>
          <w:szCs w:val="18"/>
        </w:rPr>
      </w:pPr>
      <w:hyperlink r:id="rId4">
        <w:r>
          <w:rPr>
            <w:rStyle w:val="InternetLink"/>
            <w:rFonts w:cs="Helvetica" w:ascii="Helvetica" w:hAnsi="Helvetica"/>
            <w:sz w:val="18"/>
            <w:szCs w:val="18"/>
          </w:rPr>
          <w:t>http://transit.gencat.cat/ca/informacio_viaria/professionals_del_transport/mesures_especials_de_regulacio_del_transport/</w:t>
        </w:r>
      </w:hyperlink>
    </w:p>
    <w:p>
      <w:pPr>
        <w:pStyle w:val="Normal"/>
        <w:tabs>
          <w:tab w:val="clear" w:pos="709"/>
          <w:tab w:val="left" w:pos="8505" w:leader="none"/>
        </w:tabs>
        <w:ind w:left="567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8505" w:leader="none"/>
        </w:tabs>
        <w:ind w:left="567" w:hanging="0"/>
        <w:rPr/>
      </w:pPr>
      <w:r>
        <w:rPr>
          <w:rFonts w:cs="Helvetica" w:ascii="Helvetica" w:hAnsi="Helvetica"/>
          <w:sz w:val="20"/>
          <w:szCs w:val="20"/>
        </w:rPr>
        <w:t>►</w:t>
      </w:r>
      <w:r>
        <w:rPr>
          <w:rFonts w:cs="Helvetica" w:ascii="Helvetica" w:hAnsi="Helvetica"/>
          <w:sz w:val="20"/>
          <w:szCs w:val="20"/>
        </w:rPr>
        <w:t>Restricciones en la Comunidad del País Vasco:</w:t>
      </w:r>
    </w:p>
    <w:p>
      <w:pPr>
        <w:pStyle w:val="Normal"/>
        <w:tabs>
          <w:tab w:val="clear" w:pos="709"/>
          <w:tab w:val="left" w:pos="8505" w:leader="none"/>
        </w:tabs>
        <w:ind w:left="567" w:hanging="0"/>
        <w:rPr>
          <w:rFonts w:ascii="Helvetica" w:hAnsi="Helvetica" w:cs="Helvetica"/>
          <w:sz w:val="18"/>
          <w:szCs w:val="18"/>
        </w:rPr>
      </w:pPr>
      <w:hyperlink r:id="rId5">
        <w:r>
          <w:rPr>
            <w:rStyle w:val="InternetLink"/>
            <w:rFonts w:cs="Helvetica" w:ascii="Helvetica" w:hAnsi="Helvetica"/>
            <w:sz w:val="18"/>
            <w:szCs w:val="18"/>
          </w:rPr>
          <w:t>https://www.trafikoa.eus/wps/portal/trafico/!ut/p/c4/04_SB8K8xLLM9MSSzPy8xBz9CP0os3gXDydTo2AzN0tLE2cvVwMXF3cjAwjQL8h2VAQAy-Rxlw!!/</w:t>
        </w:r>
      </w:hyperlink>
    </w:p>
    <w:p>
      <w:pPr>
        <w:pStyle w:val="Normal"/>
        <w:tabs>
          <w:tab w:val="clear" w:pos="709"/>
          <w:tab w:val="left" w:pos="8505" w:leader="none"/>
        </w:tabs>
        <w:ind w:left="567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8505" w:leader="none"/>
        </w:tabs>
        <w:ind w:left="567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continuous"/>
      <w:pgSz w:w="11906" w:h="16838"/>
      <w:pgMar w:left="1559" w:right="618" w:gutter="0" w:header="0" w:top="1668" w:footer="261" w:bottom="15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90" w:firstLine="426"/>
      <w:rPr>
        <w:rFonts w:ascii="Helvetica" w:hAnsi="Helvetica" w:cs="Helvetica"/>
        <w:i/>
        <w:i/>
        <w:color w:val="FFFFFF"/>
        <w:sz w:val="20"/>
        <w:szCs w:val="20"/>
      </w:rPr>
    </w:pPr>
    <w:r>
      <w:rPr>
        <w:rFonts w:cs="Helvetica" w:ascii="Helvetica" w:hAnsi="Helvetica"/>
        <w:i/>
        <w:color w:val="FFFFFF"/>
        <w:sz w:val="20"/>
        <w:szCs w:val="20"/>
      </w:rPr>
      <w:t>Operación Especial</w:t>
    </w:r>
  </w:p>
  <w:p>
    <w:pPr>
      <w:pStyle w:val="Footer"/>
      <w:spacing w:before="0" w:after="60"/>
      <w:rPr/>
    </w:pPr>
    <w:r>
      <w:rPr>
        <w:rFonts w:eastAsia="Helvetica" w:cs="Helvetica" w:ascii="Helvetica" w:hAnsi="Helvetica"/>
        <w:i/>
        <w:color w:val="FFFFFF"/>
        <w:sz w:val="20"/>
        <w:szCs w:val="20"/>
        <w:lang w:val="es-ES"/>
      </w:rPr>
      <w:t xml:space="preserve">  </w:t>
    </w:r>
    <w:r>
      <w:rPr>
        <w:rFonts w:cs="Helvetica" w:ascii="Helvetica" w:hAnsi="Helvetica"/>
        <w:i/>
        <w:color w:val="FFFFFF"/>
        <w:sz w:val="20"/>
        <w:szCs w:val="20"/>
      </w:rPr>
      <w:t>“</w:t>
    </w:r>
    <w:r>
      <w:rPr>
        <w:rFonts w:cs="Helvetica" w:ascii="Helvetica" w:hAnsi="Helvetica"/>
        <w:i/>
        <w:color w:val="FFFFFF"/>
        <w:sz w:val="20"/>
        <w:szCs w:val="20"/>
        <w:lang w:val="es-ES"/>
      </w:rPr>
      <w:t>Semana Santa - 2018</w:t>
    </w:r>
    <w:r>
      <w:rPr>
        <w:rFonts w:cs="Helvetica" w:ascii="Helvetica" w:hAnsi="Helvetica"/>
        <w:i/>
        <w:color w:val="FFFFFF"/>
        <w:sz w:val="20"/>
        <w:szCs w:val="20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Helvetica" w:hAnsi="Helvetic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u w:val="none"/>
    </w:rPr>
  </w:style>
  <w:style w:type="character" w:styleId="WW8Num59z1">
    <w:name w:val="WW8Num59z1"/>
    <w:qFormat/>
    <w:rPr>
      <w:rFonts w:ascii="Arial" w:hAnsi="Arial" w:cs="Aria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u w:val="no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u w:val="non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u w:val="non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Arial" w:hAnsi="Arial" w:eastAsia="Times New Roman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u w:val="non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lang w:val="pt-PT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  <w:u w:val="non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Courier New" w:hAnsi="Courier New" w:cs="Courier New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Verdana" w:hAnsi="Verdana" w:cs="Verdana"/>
      <w:sz w:val="96"/>
      <w:szCs w:val="96"/>
    </w:rPr>
  </w:style>
  <w:style w:type="character" w:styleId="SangradetextonormalCar">
    <w:name w:val="Sangría de texto normal Car"/>
    <w:qFormat/>
    <w:rPr>
      <w:b/>
      <w:bCs/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b/>
      <w:bCs/>
      <w:sz w:val="24"/>
      <w:szCs w:val="24"/>
      <w:lang w:val="es-ES_tradnl"/>
    </w:rPr>
  </w:style>
  <w:style w:type="character" w:styleId="Ttulo1Car">
    <w:name w:val="Título 1 Car"/>
    <w:qFormat/>
    <w:rPr>
      <w:b/>
      <w:bCs/>
      <w:sz w:val="24"/>
      <w:szCs w:val="24"/>
      <w:lang w:val="es-ES_tradnl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stilo1">
    <w:name w:val="Estilo1"/>
    <w:qFormat/>
    <w:rPr>
      <w:rFonts w:ascii="Courier New" w:hAnsi="Courier New" w:cs="Courier New"/>
      <w:b/>
      <w:bCs/>
      <w:sz w:val="18"/>
      <w:szCs w:val="18"/>
      <w:lang w:val="es-ES_tradn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Applestylespan">
    <w:name w:val="apple-style-span"/>
    <w:basedOn w:val="Fuentedeprrafopredeter"/>
    <w:qFormat/>
    <w:rPr/>
  </w:style>
  <w:style w:type="character" w:styleId="FontStyle27">
    <w:name w:val="Font Style27"/>
    <w:qFormat/>
    <w:rPr>
      <w:rFonts w:ascii="Verdana" w:hAnsi="Verdana" w:cs="Verdana"/>
      <w:color w:val="000000"/>
      <w:sz w:val="16"/>
      <w:szCs w:val="16"/>
    </w:rPr>
  </w:style>
  <w:style w:type="character" w:styleId="FontStyle33">
    <w:name w:val="Font Style3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32">
    <w:name w:val="Font Style32"/>
    <w:qFormat/>
    <w:rPr>
      <w:rFonts w:ascii="Microsoft Sans Serif" w:hAnsi="Microsoft Sans Serif" w:cs="Microsoft Sans Serif"/>
      <w:sz w:val="22"/>
      <w:szCs w:val="22"/>
    </w:rPr>
  </w:style>
  <w:style w:type="character" w:styleId="FontStyle34">
    <w:name w:val="Font Style34"/>
    <w:qFormat/>
    <w:rPr>
      <w:rFonts w:ascii="Microsoft Sans Serif" w:hAnsi="Microsoft Sans Serif" w:cs="Microsoft Sans Serif"/>
      <w:sz w:val="22"/>
      <w:szCs w:val="22"/>
    </w:rPr>
  </w:style>
  <w:style w:type="character" w:styleId="FontStyle35">
    <w:name w:val="Font Style35"/>
    <w:qFormat/>
    <w:rPr>
      <w:rFonts w:ascii="Arial" w:hAnsi="Arial" w:cs="Arial"/>
      <w:i/>
      <w:iCs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/>
    <w:rPr>
      <w:rFonts w:ascii="Verdana" w:hAnsi="Verdana" w:cs="Verdana"/>
      <w:sz w:val="96"/>
      <w:szCs w:val="9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Verdana">
    <w:name w:val="Normal + Verdana"/>
    <w:basedOn w:val="Normal"/>
    <w:qFormat/>
    <w:pPr>
      <w:numPr>
        <w:ilvl w:val="0"/>
        <w:numId w:val="2"/>
      </w:numPr>
    </w:pPr>
    <w:rPr>
      <w:rFonts w:ascii="Verdana" w:hAnsi="Verdana" w:cs="Verdan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</w:tabs>
      <w:spacing w:lineRule="atLeast" w:line="360"/>
      <w:ind w:left="1440" w:hanging="1440"/>
      <w:jc w:val="both"/>
    </w:pPr>
    <w:rPr>
      <w:b/>
      <w:bCs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1CasVerifSmbr">
    <w:name w:val="1CasVerifSmbr"/>
    <w:qFormat/>
    <w:pPr>
      <w:widowControl w:val="false"/>
      <w:tabs>
        <w:tab w:val="clear" w:pos="709"/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AutoList1">
    <w:name w:val="1AutoList1"/>
    <w:qFormat/>
    <w:pPr>
      <w:widowControl w:val="false"/>
      <w:tabs>
        <w:tab w:val="clear" w:pos="709"/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/>
    <w:rPr>
      <w:u w:val="single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1"/>
    <w:basedOn w:val="Normal"/>
    <w:next w:val="TextBodyIndent"/>
    <w:qFormat/>
    <w:pPr>
      <w:tabs>
        <w:tab w:val="clear" w:pos="709"/>
        <w:tab w:val="left" w:pos="0" w:leader="none"/>
      </w:tabs>
      <w:spacing w:lineRule="atLeast" w:line="360"/>
      <w:ind w:left="697" w:hanging="337"/>
      <w:jc w:val="both"/>
    </w:pPr>
    <w:rPr/>
  </w:style>
  <w:style w:type="paragraph" w:styleId="1VietaTriang">
    <w:name w:val="1ViñetaTriang"/>
    <w:qFormat/>
    <w:pPr>
      <w:widowControl w:val="false"/>
      <w:tabs>
        <w:tab w:val="clear" w:pos="709"/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Rpido">
    <w:name w:val="Rápido _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80" w:right="-290" w:hanging="0"/>
    </w:pPr>
    <w:rPr>
      <w:b/>
      <w:bCs/>
    </w:rPr>
  </w:style>
  <w:style w:type="paragraph" w:styleId="1Paragraph">
    <w:name w:val="1Paragraph"/>
    <w:qFormat/>
    <w:pPr>
      <w:widowControl w:val="false"/>
      <w:tabs>
        <w:tab w:val="clear" w:pos="709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1"/>
    </w:pPr>
    <w:rPr>
      <w:rFonts w:ascii="Arial" w:hAnsi="Arial" w:eastAsia="Times New Roman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eastAsia="Times New Roman" w:cs="Arial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E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gt.es/es/el-trafico/restricciones/" TargetMode="External"/><Relationship Id="rId4" Type="http://schemas.openxmlformats.org/officeDocument/2006/relationships/hyperlink" Target="http://transit.gencat.cat/ca/informacio_viaria/professionals_del_transport/mesures_especials_de_regulacio_del_transport/" TargetMode="External"/><Relationship Id="rId5" Type="http://schemas.openxmlformats.org/officeDocument/2006/relationships/hyperlink" Target="https://www.trafikoa.eus/wps/portal/trafico/!ut/p/c4/04_SB8K8xLLM9MSSzPy8xBz9CP0os3gXDydTo2AzN0tLE2cvVwMXF3cjAwjQL8h2VAQAy-Rxlw!!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8:00Z</dcterms:created>
  <dc:creator>David Cañadas;Enrique Saña</dc:creator>
  <dc:description/>
  <cp:keywords/>
  <dc:language>en-US</dc:language>
  <cp:lastModifiedBy>Blanca Guitart</cp:lastModifiedBy>
  <cp:lastPrinted>2018-03-20T09:59:00Z</cp:lastPrinted>
  <dcterms:modified xsi:type="dcterms:W3CDTF">2018-03-21T09:32:00Z</dcterms:modified>
  <cp:revision>4</cp:revision>
  <dc:subject/>
  <dc:title> </dc:title>
</cp:coreProperties>
</file>