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Red de Itinerarios de Mercancías Peligrosas (Red R.I.M.P.) - Resumen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36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cs="Arial" w:ascii="Arial" w:hAnsi="Arial"/>
          <w:sz w:val="20"/>
          <w:szCs w:val="24"/>
        </w:rPr>
        <w:t>La Red RIMP, en el año 2018, se compone de dos tipos de vías: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>Carreteras convencionales, con una extensión de 2.832,8 km, que suponen el 19,2% de toda la Red RIMP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 xml:space="preserve">Autovías o autopistas, con una extensión de 11.894,1, que suponen el 80,8% de toda la Red RIMP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>El total de kilómetros que comprende la Red RIMP en el año 2018 es de 14.726,9 Km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36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cs="Arial" w:ascii="Arial" w:hAnsi="Arial"/>
          <w:sz w:val="20"/>
          <w:szCs w:val="24"/>
        </w:rPr>
        <w:t>La Red RIMP, en el año 2017, estaba compuesta también por dos tipos de vías: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>Carreteras convencionales, con una extensión de 2.832,8 km, que suponían el 19,4% de toda la Red RIMP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 xml:space="preserve">Autovías o autopistas, con una extensión de 11.791,1, que suponían el 80,6% de toda la Red RIMP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 total de kilómetros de los que estaba compuesta la Red RIMP en el año 2017 era de 14.623,9 Km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360"/>
        <w:jc w:val="both"/>
        <w:rPr/>
      </w:pPr>
      <w:r>
        <w:rPr>
          <w:rFonts w:cs="Arial" w:ascii="Arial" w:hAnsi="Arial"/>
          <w:sz w:val="20"/>
          <w:szCs w:val="24"/>
        </w:rPr>
        <w:tab/>
        <w:t>La Red RIMP, relacionando los años 2017 y 2018, ha variado con un incremento de la Red en nuevos itinerarios de 103,0 km, que equivalen al 0,7% del total de kilómetros de la Red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360"/>
        <w:jc w:val="both"/>
        <w:rPr/>
      </w:pPr>
      <w:r>
        <w:rPr>
          <w:rFonts w:cs="Arial" w:ascii="Arial" w:hAnsi="Arial"/>
          <w:sz w:val="20"/>
          <w:szCs w:val="24"/>
        </w:rPr>
        <w:tab/>
        <w:t>Para este año 2018 la Red RIMP se ha incrementado mediante autovías con: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>la ampliación de nuevos tramos en A-1 (provincia de Burgos), A-12 (provincia de La Rioja), A-33 (provincia de Murcia) y BU-30 (provincia de Burgos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4"/>
        </w:rPr>
        <w:t>y la incorporación de nuevas autovías: la A-73 (provincia de Burgos), LO-20 (provincia de La Rioja), N-322 (provincia de Albacete) y V-21 (provincia de Valencia)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1:00Z</dcterms:created>
  <dc:creator>dgt</dc:creator>
  <dc:description/>
  <cp:keywords/>
  <dc:language>en-US</dc:language>
  <cp:lastModifiedBy>52349853</cp:lastModifiedBy>
  <cp:lastPrinted>2016-12-01T11:22:00Z</cp:lastPrinted>
  <dcterms:modified xsi:type="dcterms:W3CDTF">2017-12-13T11:35:00Z</dcterms:modified>
  <cp:revision>42</cp:revision>
  <dc:subject/>
  <dc:title/>
</cp:coreProperties>
</file>